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fonsz�m:  20/525-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�mem: matesz.orsolya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sod Aba�j Zempl�n M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o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